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20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spacing w:before="7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  <w:sz w:val="28"/>
          <w:szCs w:val="28"/>
        </w:rPr>
        <w:t>регистрирующих учреждений на территории Кировской обла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кировских областных государственных учрежден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рбажская участковая ветеринарная лечебница Кировского областного государственного бюджетного учреждения «Котельнич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огородская участковая ветеринарная лечебница Кировского областного государственного бюджетного учреждения «Кумен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ерхнекамская участковая ветеринарная лечебница Кировского областного государственного бюджетного учреждения «Слобод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кнурская участковая ветеринарная лечебница Кировского областного государственного бюджетного учреждения «Яран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ьмезская участковая ветеринарная лечебница </w:t>
              <w:br/>
              <w:t>Кировского областного государственного бюджетного учреждения «Малмыж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Афанасьевская 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Белохолуницкая 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Верхошижемская 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Вятскополянская 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Даровская 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Зуевская 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Кирово-Чепецкая 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Кировская област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Котельнич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Кумен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Луз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Малмыж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Нолинская 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Омутнинская 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Оричевская 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Пижанская 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Санчурская 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Свечин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Слобод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Совет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Сун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Уржумская 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Фален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«Яран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Лебяжская участковая ветеринарная лечебница Кировского областного государственного бюджетного учреждения «Совет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рашинская участковая ветеринарная лечебница Кировского областного государственного бюджетного учреждения «Кировская област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горская участковая ветеринарная лечебница Кировского областного государственного бюджетного учреждения «Слобод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емская участковая ветеринарная лечебница Кировского областного государственного бюджетного учреждения «Сун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паринская участковая ветеринарная лечебница Кировского областного государственного бюджетного учреждения «Кировская област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рловская участковая ветеринарная лечебница Кировского областного государственного бюджетного учреждения «Кировская област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досиновская участковая ветеринарная лечебница Кировского областного государственного бюджетного учреждения «Луз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ужинская участковая ветеринарная лечебница Кировского областного государственного бюджетного учреждения «Яран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нинская участковая ветеринарная лечебница Кировского областного государственного бюджетного учреждения «Фаленская межрайонная станция по борьбе с болезнями животны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Шабалинская участковая ветеринарная лечебница Кировского областного государственного бюджетного учреждения «Свечинская межрайонная станция по борьбе с болезнями животных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Юрьянская участковая ветеринарная лечебница Кировского областного государственного бюджетного учреждения «Кировская областная станция по борьбе с болезнями животных»</w:t>
            </w:r>
          </w:p>
        </w:tc>
      </w:tr>
    </w:tbl>
    <w:p>
      <w:pPr>
        <w:pStyle w:val="Style18"/>
        <w:spacing w:before="720" w:after="0"/>
        <w:ind w:left="0" w:hanging="0"/>
        <w:jc w:val="center"/>
        <w:rPr/>
      </w:pPr>
      <w:r>
        <w:rPr/>
        <w:t>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14" w:right="851" w:gutter="0" w:header="709" w:top="1134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 (веб)1"/>
    <w:basedOn w:val="Normal"/>
    <w:qFormat/>
    <w:pPr>
      <w:ind w:firstLine="4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Черта в конце текста"/>
    <w:basedOn w:val="Signature"/>
    <w:qFormat/>
    <w:pPr>
      <w:spacing w:before="480" w:after="0"/>
      <w:ind w:left="425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57:00Z</dcterms:created>
  <dc:creator>Неустроева Елена</dc:creator>
  <dc:description/>
  <cp:keywords/>
  <dc:language>en-US</dc:language>
  <cp:lastModifiedBy>Анна И. Слободина</cp:lastModifiedBy>
  <cp:lastPrinted>2023-08-10T09:12:00Z</cp:lastPrinted>
  <dcterms:modified xsi:type="dcterms:W3CDTF">2023-08-28T11:01:00Z</dcterms:modified>
  <cp:revision>2</cp:revision>
  <dc:subject/>
  <dc:title>Подведомственные учреждения управления ветеринарии Кировской области</dc:title>
</cp:coreProperties>
</file>